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901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17447   г. Москва, ул. Большая Черемушкинская, 13/17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гиональное отделение:</w:t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650066 г. Кемерово, ул. 2-ая Заречная, 5/30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.   89502752152</w:t>
      </w:r>
    </w:p>
    <w:p>
      <w:pPr>
        <w:pStyle w:val="Style17"/>
        <w:rPr>
          <w:rFonts w:ascii="Times New Roman" w:hAnsi="Times New Roman" w:eastAsia="Calibri" w:cs="Times New Roman"/>
          <w:color w:val="2E74B5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2E74B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53975</wp:posOffset>
                </wp:positionV>
                <wp:extent cx="373570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1pt;margin-top:4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94615</wp:posOffset>
                </wp:positionV>
                <wp:extent cx="373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7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профессионального мастер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ние гражданина и патрио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профессионального мастерства «Воспитание гражданина и патриота» проводится в соответствии с планом работы педагогического клуба «Наука и творчество» на 2016-2017 учебн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рганизован при поддержке Научно-образовательного центра «Инновации в образовани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  профессиональной компетентности педагогических работников в вопросах формирование гражданско-патриотического созн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учно-методического обеспечения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лучших инновационных разработок, ориентированных на воспитание патриота и гражданина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дения конкурса: 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а конкурса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vneklassa/22/patrio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лектронный адрес оргкомит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klybnayka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вопросами организации конкурса занимается региональное отделение педагогического клуба «Наука и творчество» (г. Кемерово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тех, кто затрудняетс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иске сайта, рекомендуем в Google набрать русскими буквами: «Педагогический клуб «Наука и творчество»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АСТН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участия в конкурсе приглашаются специалисты и педагогические работники сферы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ФОРМЛЕНИЕ РАБОТ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формление и содержание материалов во всех номинациях полностью определяется автором.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ные работы при необходимости могут сопровождаться мультимедийным материалом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работы, направленные на духовно-нравственное воспитание и формирование гражданско-патриотического сознания (т.е. материалы по воспитанию таких понятий как долг, честь, совесть, по воспитанию любви и уважения к родному дому, к своей семье и к старшему поколению, к своей школе, к своему краю, к своей стране, к природе, к историческим корням, к народным героям, традициям и праздникам и т. д.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материал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чебного заняти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мероприяти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отчет проведенного мероприяти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пыта работы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ое высту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 семинаре, форуме, конференции, педсовете, методическом объединении и т. д.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i/>
          <w:sz w:val="24"/>
          <w:szCs w:val="24"/>
        </w:rPr>
        <w:t>(или план работы по данному направлению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произведение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й материал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газета </w:t>
      </w:r>
      <w:r>
        <w:rPr>
          <w:rFonts w:cs="Times New Roman" w:ascii="Times New Roman" w:hAnsi="Times New Roman"/>
          <w:i/>
          <w:sz w:val="24"/>
          <w:szCs w:val="24"/>
        </w:rPr>
        <w:t>по тематике конкурс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олок патриотического воспитания. </w:t>
      </w:r>
      <w:r>
        <w:rPr>
          <w:rFonts w:cs="Times New Roman" w:ascii="Times New Roman" w:hAnsi="Times New Roman"/>
          <w:sz w:val="24"/>
          <w:szCs w:val="24"/>
        </w:rPr>
        <w:t>Оформление и методическое оснащение уголка (в группе, в классе)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ая творческая работа. </w:t>
      </w:r>
      <w:r>
        <w:rPr>
          <w:rFonts w:cs="Times New Roman" w:ascii="Times New Roman" w:hAnsi="Times New Roman"/>
          <w:i/>
          <w:sz w:val="24"/>
          <w:szCs w:val="24"/>
        </w:rPr>
        <w:t>На конкурс предоставляется фотография коллективной детской поделки (или рисунка), выполненной детьми совместно с педагого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ая работа обучающегося. </w:t>
      </w:r>
      <w:r>
        <w:rPr>
          <w:rFonts w:cs="Times New Roman" w:ascii="Times New Roman" w:hAnsi="Times New Roman"/>
          <w:i/>
          <w:sz w:val="24"/>
          <w:szCs w:val="24"/>
        </w:rPr>
        <w:t>В данной номинации участником конкурса является педагог, как наставник ребенка, но в заявке указывается возраст ребенка (см. образец заявки на странице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ТАПЫ КОНКУРСА И ПРАВИЛА ПОЛУЧЕНИЯ ДИПЛОМОВ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5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ем конкурсных рабо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01.03.2017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- 08.04. 2017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(включительно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бликация на сайте списка всех участников конкурса (в течение 7 дней после завершения приема работ). На этом этапе всем, кто высылал свои материалы на конкурс, необходимо проверить наличие своей фамилии в этом списке и, если фамилия отсутствует, выслать свои материалы повторно с пометкой «Повторное письмо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прель – май 2017 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- публикация на сайте итогов конкурса, награждение дипломами. В этот период тем, кто оплатил бумажный вариант, дипломы высылаются заказными письмами почтой России. Электронные дипломы по адресам не высылаются, участник сам должен зайти на страницу конкурса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sites.google.com/site/vneklassa/22/patriot</w:t>
        </w:r>
      </w:hyperlink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скачать свой диплом самостоятельно (без регистрации на сайте). При проблемах скачивания можно обратиться по адресу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комитета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е объявления с указанием более точных сроков прохождения этапов конкурса могут быть на этой же странице конкурса после окончания прием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латное. Организационный взнос </w:t>
      </w:r>
      <w:r>
        <w:rPr>
          <w:rFonts w:cs="Times New Roman" w:ascii="Times New Roman" w:hAnsi="Times New Roman"/>
          <w:b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u w:val="single"/>
        </w:rPr>
        <w:t>за одну</w:t>
      </w:r>
      <w:r>
        <w:rPr>
          <w:rFonts w:cs="Times New Roman" w:ascii="Times New Roman" w:hAnsi="Times New Roman"/>
          <w:sz w:val="24"/>
          <w:szCs w:val="24"/>
        </w:rPr>
        <w:t xml:space="preserve"> конкурсную работу (не учитывая комиссии банков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взнос включает в себя также оформление автору электронного дипл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авторства оргвзнос оплачивается за каждого автора и каждому автору оформляется именной дип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тех, кто желает </w:t>
      </w:r>
      <w:r>
        <w:rPr>
          <w:rFonts w:cs="Times New Roman" w:ascii="Times New Roman" w:hAnsi="Times New Roman"/>
          <w:sz w:val="24"/>
          <w:szCs w:val="24"/>
        </w:rPr>
        <w:t xml:space="preserve">получить «бумажный» вариант диплома, оргвзнос составляет </w:t>
      </w:r>
      <w:r>
        <w:rPr>
          <w:rFonts w:cs="Times New Roman" w:ascii="Times New Roman" w:hAnsi="Times New Roman"/>
          <w:b/>
          <w:sz w:val="24"/>
          <w:szCs w:val="24"/>
        </w:rPr>
        <w:t>380</w:t>
      </w:r>
      <w:r>
        <w:rPr>
          <w:rFonts w:cs="Times New Roman" w:ascii="Times New Roman" w:hAnsi="Times New Roman"/>
          <w:sz w:val="24"/>
          <w:szCs w:val="24"/>
        </w:rPr>
        <w:t xml:space="preserve"> рублей. В этом случае электронный диплом не оформляется, а «бумажный» высылается заказным пись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экономить на банковской комиссии, оплатив несколько оргвзносов одной квитанцией. Правила отправки таких материалов см. в разделе «Правила отправки материа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участвующие в других конкурсных мероприятиях педагогического клуба «Наука и творчество», также могут быть приняты на конку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стоверность авторства работы ответственность несет лицо, выславшее работу на конкурс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ТПРАВКИ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ысылаются на электронный адрес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klybnayk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«Теме письма» необходимо указать фамилию автора и название конкурса. Например,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ванова Татьяна Ивановна. Конкурс «Воспитание гражданина и патри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автору необходимо отправить письмо второй ра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то в «Теме письма» необходимо добавить «Повторно», а в тексте письма указать прич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ылается,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не архивируя, один фай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icrosoft Word, в котором материалы располагаются в следующей последовательности: копия квитанции (чека), заявка и конкурсная работа. То есть, квитанция (чек) фотографируется и вставляется в документ Microsoft Word, ниже печатается заявка и конкурсная работа. Файл переименовывается следующим образом: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Фамилия И.О. автора. Сокращенное название рабо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работа сопровождается мультимедийным материалом, то он прикладывается отдельным файлом. Фотографии в нем «сжимаются», но файл не архивируется (за исключением презентации с файлом звукового сопровожд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ку не надо фотографировать.</w:t>
      </w:r>
      <w:r>
        <w:rPr>
          <w:rFonts w:cs="Times New Roman" w:ascii="Times New Roman" w:hAnsi="Times New Roman"/>
          <w:sz w:val="24"/>
          <w:szCs w:val="24"/>
        </w:rPr>
        <w:t xml:space="preserve"> Она должна быть выполнена в виде таблицы с напечатанным текстом (шрифт Times New Roman, размер 10 пт.)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ение оплаты, наоборот, не принимается к рассмотрению в виде напечатанного текста. Оно должно быть сфотографирова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витанции (чеке) всё должно быть видно четко и без исправл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оплаты оргвзноса через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тежный терминал или банком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олученном чеке не всегда отображаются данные об участнике конкурса. Перед тем как фотографировать чек, на нём необходимо дописать ручкой на свободном месте фамилию и название конкурса. </w:t>
      </w:r>
      <w:r>
        <w:rPr>
          <w:rFonts w:cs="Times New Roman" w:ascii="Times New Roman" w:hAnsi="Times New Roman"/>
          <w:sz w:val="24"/>
          <w:szCs w:val="24"/>
        </w:rPr>
        <w:t>Чеки с подписанными от руки данными принимается только сфотографированными (но не сканированным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лата оргвзноса возможн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интернет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ежиме онлайн. В данном случае в поле «Назначение платежа» (или в поле «Сообщение получателю») должно быть указано ФИО участника и название конкурса. </w:t>
      </w:r>
      <w:r>
        <w:rPr>
          <w:rFonts w:cs="Times New Roman" w:ascii="Times New Roman" w:hAnsi="Times New Roman"/>
          <w:sz w:val="24"/>
          <w:szCs w:val="24"/>
        </w:rPr>
        <w:t>В качестве подтверждения оплаты в этом случае может предоставляться фотография экрана монитора, на которой обязательно должно быть видно: номер операции, дата и время перевода, ФИО участника, название конкурса и печать системы об успешной отправке денег; без этого фотографии не принимаю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место фотографии можно сделать скриншот экрана монитора (см. Приложение 1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платить несколько оргвзносов на </w:t>
      </w:r>
      <w:r>
        <w:rPr>
          <w:rFonts w:cs="Times New Roman" w:ascii="Times New Roman" w:hAnsi="Times New Roman"/>
          <w:b/>
          <w:sz w:val="24"/>
          <w:szCs w:val="24"/>
        </w:rPr>
        <w:t>разные конкурсы</w:t>
      </w:r>
      <w:r>
        <w:rPr>
          <w:rFonts w:cs="Times New Roman" w:ascii="Times New Roman" w:hAnsi="Times New Roman"/>
          <w:sz w:val="24"/>
          <w:szCs w:val="24"/>
        </w:rPr>
        <w:t xml:space="preserve"> данного сайта по одной квитанции. В этом случае для каждого конкурса нужно заполнить свою конкретную заявку, а внизу таблицы расписать суммы оргвзносов по каждому конкурсу. Материалы на каждый из этих конкурсов необходимо отправлять отдельными письмами, меняя тему письма по названию конкретного конкурса, прикладывая соответствующую заявку и фото общей квитан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</w:rPr>
        <w:t>на один конкурс</w:t>
      </w:r>
      <w:r>
        <w:rPr>
          <w:rFonts w:cs="Times New Roman" w:ascii="Times New Roman" w:hAnsi="Times New Roman"/>
          <w:sz w:val="24"/>
          <w:szCs w:val="24"/>
        </w:rPr>
        <w:t xml:space="preserve"> отправляется несколько работ от одного педагога, то: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можно заполнить общую заявку и все конкурсные работы вставить в один документ Microsoft Word. В этом случае не следует забывать, что каждая работа в этом файле должна быть подписана;</w:t>
      </w:r>
    </w:p>
    <w:p>
      <w:pPr>
        <w:pStyle w:val="Normal"/>
        <w:spacing w:lineRule="auto" w:line="240" w:before="0" w:after="0"/>
        <w:ind w:left="1134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можно в одном письме выслать несколько файлов. В один файл вставить общую квитанцию (чек) и заполнить общую заявку, а конкурсные работы выслать отдельными файлами. Этим вариантом отправки логично воспользоваться в случае, если конкурсные работы занимают очень много стран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на конкурс по «бумажной» почте не приним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ЕЦ ЗАЯВКИ -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«Воспитание гражданина и патриот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985"/>
        <w:gridCol w:w="1417"/>
        <w:gridCol w:w="1843"/>
      </w:tblGrid>
      <w:tr>
        <w:trPr>
          <w:trHeight w:val="27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дипл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и название конкурс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-mail, с которого отправляется письм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+ можно добавить ещё один 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мер оплаченного оргвзноса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е. 260руб. или 380руб. и адрес*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категория,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орган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ван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читель музыки первой квалификационной категории, Заслуженный учитель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БОУ СОШ № 33 г.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Творческая работа обучающегося «Спасибо деду за Победу». 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ванова Ивана (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  <w:lang w:val="en-US"/>
                </w:rPr>
                <w:t>tak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tana@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38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34000 г. Омск, ул. Ленина 27, МБОУ СОШ №33 (Ивановой Т. И.)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*</w:t>
              <w:tab/>
              <w:t>Если оплачено 380 руб, то в столбец необходимо добавить почтовый адрес (с индексом) образовательной организации для отправки диплома. Если оплачено 260 руб, то адрес писать не надо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Если по одной квитанции произведена оплата нескольких оргвзносов на один или на разные конкурсы, то под таблицей необходимо расписать суммы с указанием ФИО и названия конкурса. Например,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80 руб. – Иванова Т.И., конкурс «Воспитание гражданина и патриота»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50 руб. – Иванова Т.И., конкурс «Мастерская педагогического опыта»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сего: 630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таблицы выделен красным цветом. Перед заполнением таблицы его необходимо удал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Обращаем внимание на важность правильного заполнения столбца «Номинация и название конкурсной работы». Начинать запись нужно без кавычек и без слова «Номинация», т.е. сразу с названия номинаци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КОН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едители в каждой номинации награждаются дипломами победителей 1, 2 или 3 степени. Количество призовых мест не ограничено и определяется только качеством работ, участвующих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м участникам, не занявшим призовые места, оформляются дипломы за активное участие в конкур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и подведения итогов конкурса 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получения диплом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исаны в разделе «Этапы конкурса и правила получения дипломов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EBF3" w:val="clear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hd w:fill="FFEBF3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 ОРГВЗНОСА</w:t>
      </w:r>
    </w:p>
    <w:p>
      <w:pPr>
        <w:pStyle w:val="Normal"/>
        <w:numPr>
          <w:ilvl w:val="0"/>
          <w:numId w:val="0"/>
        </w:numPr>
        <w:shd w:fill="FFEBF3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предпринимат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рникова Надежда Фёдоровна </w:t>
      </w: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  <w:t>(</w:t>
      </w:r>
      <w:r>
        <w:rPr>
          <w:rFonts w:cs="Times New Roman" w:ascii="Times New Roman" w:hAnsi="Times New Roman"/>
          <w:color w:val="7F7F7F"/>
          <w:sz w:val="24"/>
          <w:szCs w:val="24"/>
        </w:rPr>
        <w:t>имя и отчество сокращать нельз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42110072790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12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: 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4080281032600004979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получателя: </w:t>
      </w:r>
      <w:r>
        <w:rPr>
          <w:rFonts w:cs="Times New Roman" w:ascii="Times New Roman" w:hAnsi="Times New Roman"/>
          <w:b/>
          <w:bCs/>
          <w:sz w:val="24"/>
          <w:szCs w:val="24"/>
        </w:rPr>
        <w:t>КЕМЕРОВСКОЕ ОТДЕЛЕНИЕ № 8615 ПАО СБЕРБАН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К: 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04320761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9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. счет: 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30101810200000000612</w:t>
      </w:r>
      <w:r>
        <w:rPr>
          <w:rFonts w:cs="Times New Roman" w:ascii="Times New Roman" w:hAnsi="Times New Roman"/>
          <w:sz w:val="24"/>
          <w:szCs w:val="24"/>
        </w:rPr>
        <w:t> 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«Воспитание гражданина и патриот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1" w:hanging="360"/>
        <w:outlineLvl w:val="0"/>
        <w:rPr>
          <w:rFonts w:ascii="Times New Roman" w:hAnsi="Times New Roman" w:cs="Times New Roman"/>
          <w:color w:val="7A7A7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Значение поля оставить пустым или можно поставить «0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  <w:t xml:space="preserve">Внимание!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воде денег через </w:t>
      </w:r>
      <w:r>
        <w:rPr>
          <w:rFonts w:cs="Times New Roman" w:ascii="Times New Roman" w:hAnsi="Times New Roman"/>
          <w:b/>
          <w:sz w:val="24"/>
          <w:szCs w:val="24"/>
        </w:rPr>
        <w:t>Сбербан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</w:rPr>
        <w:t xml:space="preserve"> у некоторых появляется сообщение о недопустимом счете. Такое случается, когда деньги пытаются перевести на счет физического лица. Поэтому прежде чем вводить реквизиты счета, нужно «щелкнуть» мышью в меню на «Переводы и платежи», затем «Перевод организации» и только потом вводить циф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йте правильность заполнения банковским работником наименование получателя платежа и реквизиты – это поможет избежать случаев неверного перечисления денег, долгой процедуры возврата и повторной оплаты оргвзноса. Рекомендуем воспользоваться приведенной ниже квитанци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</w:t>
      </w:r>
    </w:p>
    <w:tbl>
      <w:tblPr>
        <w:tblW w:w="1050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933"/>
        <w:gridCol w:w="239"/>
        <w:gridCol w:w="94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07279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9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ЕМЕРОВСКОЕ ОТДЕЛЕНИЕ №8615 ПАО СБЕРБАН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9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спитание гражданина и патриота»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ванова Татьяна Ивановна (т.е. указать участника конкурса)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. Омск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 00 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й предприниматель 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072790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9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ЕМЕРОВСКОЕ ОТДЕЛЕНИЕ №8615 ПАО СБЕРБАН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9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спитание гражданина и патриота»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ванова Татьяна Ивановна (т.е. указать участника конкурса)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. Омск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уб.  00 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слов, выделенных красным цветом, впишите свои данные и поменяйте красный цвет на чер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сумму и д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распечатать квитанцию и оплатить ее в любом отделении банка. </w:t>
      </w:r>
      <w:r>
        <w:rPr>
          <w:rFonts w:cs="Times New Roman" w:ascii="Times New Roman" w:hAnsi="Times New Roman"/>
          <w:bCs/>
          <w:iCs/>
          <w:color w:val="000000"/>
        </w:rPr>
        <w:t>При оплате взноса банк может взимать комисс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СПОСОБЫ ОПЛАТЫ ОРГВЗН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номер подотчетной карты Visa Сбербанка </w:t>
      </w:r>
      <w:r>
        <w:rPr>
          <w:rFonts w:cs="Times New Roman" w:ascii="Times New Roman" w:hAnsi="Times New Roman"/>
          <w:sz w:val="24"/>
          <w:szCs w:val="24"/>
        </w:rPr>
        <w:t>4276 8260 1219 1711 (владелец Сарникова Надежда Федоров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воде денег через Сбербанк онлайн фамилию участника и название конкурса указать в поле «Сообщение получателю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 способом оплаты оргвзноса можно воспользоваться только в том случае, если на чеке будет ФИО участника и название конкурса. Обращаем внимание, что, как правило, при переводе по мобильному телефону этих данных не быв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номер сч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iwi-кошелька</w:t>
      </w:r>
      <w:r>
        <w:rPr>
          <w:rFonts w:cs="Times New Roman" w:ascii="Times New Roman" w:hAnsi="Times New Roman"/>
          <w:sz w:val="24"/>
          <w:szCs w:val="24"/>
        </w:rPr>
        <w:t xml:space="preserve">: +7950275215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начинать оплату с помощью терминала надо именно с кнопки </w:t>
      </w:r>
      <w:r>
        <w:rPr>
          <w:rFonts w:cs="Times New Roman" w:ascii="Times New Roman" w:hAnsi="Times New Roman"/>
          <w:b/>
          <w:sz w:val="24"/>
          <w:szCs w:val="24"/>
        </w:rPr>
        <w:t>«Оплата услуг»</w:t>
      </w:r>
      <w:r>
        <w:rPr>
          <w:rFonts w:cs="Times New Roman" w:ascii="Times New Roman" w:hAnsi="Times New Roman"/>
          <w:sz w:val="24"/>
          <w:szCs w:val="24"/>
        </w:rPr>
        <w:t>, а не с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Qiwi</w:t>
      </w:r>
      <w:r>
        <w:rPr>
          <w:rFonts w:cs="Times New Roman" w:ascii="Times New Roman" w:hAnsi="Times New Roman"/>
          <w:sz w:val="24"/>
          <w:szCs w:val="24"/>
        </w:rPr>
        <w:t xml:space="preserve">-кошелек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ментариях нужно обязательно указать ФИО участника и название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ыслать фотографию чека, который выдаёт терминал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Но перед тем как фотографировать чек, на нём необходимо дописать ручкой на свободном месте фамилию участника и название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номер счета Яндекс. Деньги</w:t>
      </w:r>
      <w:r>
        <w:rPr>
          <w:rFonts w:cs="Times New Roman" w:ascii="Times New Roman" w:hAnsi="Times New Roman"/>
          <w:sz w:val="24"/>
          <w:szCs w:val="24"/>
        </w:rPr>
        <w:t>: 410012387696821. Оплатить можно в салонах «Евросеть», «Связной», «Салоны МТС»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бывайте в сообщении для получателя обязательно указать ФИО участника и название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ыслать фотографию чека, который выдает терминал.  Но перед тем как фотографировать чек, на нём необходимо дописать ручкой на свободном месте фамилию и название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EBF3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EBF3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hd w:fill="FFEB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делать скриншот экрана монитора</w:t>
      </w:r>
    </w:p>
    <w:p>
      <w:pPr>
        <w:pStyle w:val="Normal"/>
        <w:numPr>
          <w:ilvl w:val="0"/>
          <w:numId w:val="0"/>
        </w:numPr>
        <w:shd w:fill="FFEBF3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554355</wp:posOffset>
            </wp:positionV>
            <wp:extent cx="2629535" cy="15792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того что бы сделать фотографию экрана монитора с подтверждением о переводе денег, воспользуйтесь кнопкой «</w:t>
      </w:r>
      <w:r>
        <w:rPr>
          <w:rFonts w:cs="Times New Roman" w:ascii="Times New Roman" w:hAnsi="Times New Roman"/>
          <w:bCs/>
          <w:sz w:val="24"/>
          <w:szCs w:val="24"/>
        </w:rPr>
        <w:t>Print Screen»</w:t>
      </w:r>
      <w:r>
        <w:rPr>
          <w:rFonts w:cs="Times New Roman" w:ascii="Times New Roman" w:hAnsi="Times New Roman"/>
          <w:sz w:val="24"/>
          <w:szCs w:val="24"/>
        </w:rPr>
        <w:t xml:space="preserve"> на клавиатуре компьютера. Кнопка также может называться «Prt Scr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sz w:val="24"/>
          <w:szCs w:val="24"/>
        </w:rPr>
        <w:t xml:space="preserve">«Prt Scr». </w:t>
      </w:r>
      <w:r>
        <w:rPr>
          <w:rFonts w:cs="Times New Roman" w:ascii="Times New Roman" w:hAnsi="Times New Roman"/>
          <w:iCs/>
          <w:sz w:val="24"/>
          <w:szCs w:val="24"/>
        </w:rPr>
        <w:t>Как правило, после нажатия ничего не происходит (ни щелчков, ни вспышек), но сфотографированный экран уже будет «зафиксирован» в памяти компьюте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</w:t>
      </w:r>
      <w:r>
        <w:rPr>
          <w:rFonts w:cs="Times New Roman" w:ascii="Times New Roman" w:hAnsi="Times New Roman"/>
          <w:bCs/>
          <w:sz w:val="24"/>
          <w:szCs w:val="24"/>
        </w:rPr>
        <w:t>фай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 Word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жмите правую кнопку мыши и выберите - «Вставит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нный экран появится на странице Вашего докумен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мфортного чтения текста сделайте его размер оптималь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219075</wp:posOffset>
            </wp:positionV>
            <wp:extent cx="4380230" cy="40030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скриншо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а для перехода на сайт конкурс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28"/>
      <w:szCs w:val="32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32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9">
    <w:name w:val="style19"/>
    <w:qFormat/>
    <w:rPr>
      <w:b/>
      <w:bCs/>
      <w:color w:val="FF0000"/>
      <w:sz w:val="30"/>
      <w:szCs w:val="3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vneklassa/22/patriot" TargetMode="External"/><Relationship Id="rId4" Type="http://schemas.openxmlformats.org/officeDocument/2006/relationships/hyperlink" Target="mailto:klybnayka@yandex.ru" TargetMode="External"/><Relationship Id="rId5" Type="http://schemas.openxmlformats.org/officeDocument/2006/relationships/hyperlink" Target="https://sites.google.com/site/vneklassa/22/patriot" TargetMode="External"/><Relationship Id="rId6" Type="http://schemas.openxmlformats.org/officeDocument/2006/relationships/hyperlink" Target="mailto:klybnayka@yandex.ru" TargetMode="External"/><Relationship Id="rId7" Type="http://schemas.openxmlformats.org/officeDocument/2006/relationships/hyperlink" Target="mailto:klybnayka@yandex.ru" TargetMode="External"/><Relationship Id="rId8" Type="http://schemas.openxmlformats.org/officeDocument/2006/relationships/hyperlink" Target="mailto:tak@mail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s://sites.google.com/site/vneklassa/22/patrio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9:00Z</dcterms:created>
  <dc:creator>Sar</dc:creator>
  <dc:description/>
  <cp:keywords/>
  <dc:language>en-US</dc:language>
  <cp:lastModifiedBy>Nadia</cp:lastModifiedBy>
  <dcterms:modified xsi:type="dcterms:W3CDTF">2017-02-28T17:04:00Z</dcterms:modified>
  <cp:revision>238</cp:revision>
  <dc:subject/>
  <dc:title/>
</cp:coreProperties>
</file>